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říloha č. 2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 U P N  Í    S M L O U V A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veřejnou zakázku malého rozsahu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„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Prevence digitální propasti“</w:t>
      </w:r>
    </w:p>
    <w:p>
      <w:pPr>
        <w:pStyle w:val="Normln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ln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mluvní strany</w:t>
      </w:r>
    </w:p>
    <w:p>
      <w:pPr>
        <w:pStyle w:val="Normln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BJEDNAVATEL</w:t>
      </w:r>
    </w:p>
    <w:p>
      <w:pPr>
        <w:pStyle w:val="Normln"/>
        <w:rPr/>
      </w:pPr>
      <w:r>
        <w:rPr>
          <w:rFonts w:cs="Times New Roman" w:ascii="Times New Roman" w:hAnsi="Times New Roman"/>
          <w:b/>
          <w:color w:val="000000"/>
          <w:sz w:val="24"/>
        </w:rPr>
        <w:t>Objednavatel</w:t>
      </w:r>
      <w:r>
        <w:rPr>
          <w:rFonts w:cs="Times New Roman" w:ascii="Times New Roman" w:hAnsi="Times New Roman"/>
          <w:color w:val="000000"/>
          <w:sz w:val="24"/>
        </w:rPr>
        <w:t>:</w:t>
        <w:tab/>
        <w:t>Základní škola F. L. Čelakovského, Strakonice, Jezerní 1280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 sídlem </w:t>
        <w:tab/>
        <w:tab/>
        <w:t>Jezerní 1280, 38601 Strakonice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stoupený: </w:t>
        <w:tab/>
        <w:tab/>
        <w:t>Mgr. et Mgr. Radek Čejka, ředitel školy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Č: </w:t>
        <w:tab/>
        <w:tab/>
        <w:tab/>
        <w:t>47255897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ovní spojení</w:t>
        <w:tab/>
        <w:t>ČSOB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č. účtu: </w:t>
        <w:tab/>
        <w:tab/>
        <w:t>1768361/0300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dále jen „objednavatel“)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</w:p>
    <w:p>
      <w:pPr>
        <w:pStyle w:val="Normln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DAVATEL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davatel:</w:t>
        <w:tab/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 sídlem </w:t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  <w:sz w:val="24"/>
        </w:rPr>
        <w:t xml:space="preserve">zastoupený: 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Č: 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Č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ovní spojení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č. účtu: 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dále jen „dodavatel“)</w:t>
      </w:r>
    </w:p>
    <w:p>
      <w:pPr>
        <w:pStyle w:val="Norml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ln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Předmět a účel smlouvy </w:t>
      </w:r>
    </w:p>
    <w:p>
      <w:pPr>
        <w:pStyle w:val="Normln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ln"/>
        <w:numPr>
          <w:ilvl w:val="0"/>
          <w:numId w:val="5"/>
        </w:numPr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Dodavatel se touto smlouvou zavazuje objednavateli ve sjednané době a za sjednaných podmínek dodat předmět koupě v rozsahu podle zadávacích podmínek zakázky – viz příloha č. 1 – Technická specifikace předmětu zakázky (dále jen „služby“).</w:t>
      </w:r>
    </w:p>
    <w:p>
      <w:pPr>
        <w:pStyle w:val="Normln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ln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Povinnosti smluvních stran</w:t>
      </w:r>
    </w:p>
    <w:p>
      <w:pPr>
        <w:pStyle w:val="Normln"/>
        <w:ind w:left="354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p>
      <w:pPr>
        <w:pStyle w:val="Normln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avatel se zavazuje řádně provést dodávku a služby uvedené v čl. II. smlouvy v termínu uvedené, v čl. IV. této smlouvy. Dodavatel zabezpečí na svůj náklad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vé </w:t>
      </w:r>
      <w:r>
        <w:rPr>
          <w:rFonts w:cs="Times New Roman" w:ascii="Times New Roman" w:hAnsi="Times New Roman"/>
          <w:color w:val="000000"/>
          <w:sz w:val="24"/>
        </w:rPr>
        <w:t>nebezpečí všechny úkony související s dodáním služeb dle této smlouvy, pokud není v této smlouvě stanoveno jinak.</w:t>
      </w:r>
    </w:p>
    <w:p>
      <w:pPr>
        <w:pStyle w:val="Normln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bjednavatel se zavazuje řádně dodané zboží a služby dle čl. II této smlouvy převzít do svého vlastnictví a zaplatit dodavateli dohodnutou kupní cenu.</w:t>
      </w:r>
    </w:p>
    <w:p>
      <w:pPr>
        <w:pStyle w:val="Normln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mluvní strany jsou povinny se vzájemně informovat o všech okolnostech důležitých pro řádné a včasné dodání zboží a služeb a poskytnout si součinnost nezbytnou pro řádné a včasné dodání zboží a služeb.</w:t>
      </w:r>
    </w:p>
    <w:p>
      <w:pPr>
        <w:pStyle w:val="Normln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odavatel je povinen dle § 2e) zákona č. 320/2001 Sb., o finanční kontrole, ve znění pozdějších předpisů, spolupůsobit při výkonu finanční kontroly.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n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Čas a místo plnění</w:t>
      </w:r>
    </w:p>
    <w:p>
      <w:pPr>
        <w:pStyle w:val="Normln"/>
        <w:ind w:left="108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ln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dávka a služby dle této smlouvy budou dodavatelem realizovány v termínu </w:t>
      </w:r>
    </w:p>
    <w:p>
      <w:pPr>
        <w:pStyle w:val="Normln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29. 11. 2024.</w:t>
      </w:r>
    </w:p>
    <w:p>
      <w:pPr>
        <w:pStyle w:val="Normln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boží bude dodáno na adresu objednavatele: Základní škola F. L. Čelakovského, Strakonice, Jezerní 1280, Jezerní 1280, 386 01 Strakonice</w:t>
      </w:r>
    </w:p>
    <w:p>
      <w:pPr>
        <w:pStyle w:val="Normln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řádném provedení dodávky a služeb bude mezi smluvními stranami sepsán protokol.</w:t>
      </w:r>
    </w:p>
    <w:p>
      <w:pPr>
        <w:pStyle w:val="Normln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jednavatel není povinen uhradit smluvní cenu za dodávky a služby, pokud nejsou provedeny řádně v souladu s touto smlouvou.</w:t>
      </w:r>
    </w:p>
    <w:p>
      <w:pPr>
        <w:pStyle w:val="Normln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pravu a montáž zboží (dle přílohy č. 1 výzvy: Technická specifikace předmětu zakázky) do místa určení (sídla zadavatele) zabezpečuje dodavatel.</w:t>
      </w:r>
    </w:p>
    <w:p>
      <w:pPr>
        <w:pStyle w:val="Normln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n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ena plnění, platební podmínky</w:t>
      </w:r>
    </w:p>
    <w:p>
      <w:pPr>
        <w:pStyle w:val="Normln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Smluvní strany se dohodly, že kupní cena činí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elková cena dodávky bez DPH:          Kč ………………,-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PH                                            :          Kč   ………………,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  <w:t xml:space="preserve">Celková cena dodávky včetně DPH:     Kč ………………,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bídková cena j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ní cenu uhradí objednavatel na základě faktury vystavené dodavatelem po řádném a včasném provedení dodávek a služeb v termínu uvedeném v čl IV. této smlouvy, a to bezhotovostním převodem na účet dodav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 fakturované ceně prodávající jako plátce daně z přidané hodnoty připočítává daň z přidané hodnoty odpovídající zákonné úpravě v době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latnost faktury je dohodou smluvních stran stanovena na 14 dnů ode dne jejího prokazatelného doručení objednavatel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ruční doba je stanovena (není-li v technické specifikaci uvedeno jinak) na 24 měsíc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a dopravy a montáže je zahrnuta v ceně zbož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uvní pokuty a odpovědnost za v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 případě prodlení plnění ze strany dodavatele, je objednavatel oprávněn uplatnit smluvní pokutu ve výši 0,05% z celkové ceny zakázky, a to za každý i započatý den prodlení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 případě prodlení objednavatele se zaplacením faktury vystavené dodavatelem v souladu s článkem V. této smlouvy je dodavatel oprávněn požadovat na objednavateli úrok z prodlení ve výši 0,05% z nezaplacené ceny, a to za každý i započatý den prodlení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Zaplacením úroku z prodlení ani smluvní pokuty není omezena výše nároku na náhradu škody.</w:t>
      </w:r>
    </w:p>
    <w:p>
      <w:pPr>
        <w:pStyle w:val="Normal"/>
        <w:numPr>
          <w:ilvl w:val="0"/>
          <w:numId w:val="7"/>
        </w:numPr>
        <w:rPr/>
      </w:pPr>
      <w:r>
        <w:rPr/>
        <w:t>Dodavatel odpovídá za to, že dodané zboží bude mít, po dobu trvání záruční lhůty, vlastnosti zabezpečující řádné užívání zboží.</w:t>
      </w:r>
    </w:p>
    <w:p>
      <w:pPr>
        <w:pStyle w:val="Normal"/>
        <w:numPr>
          <w:ilvl w:val="0"/>
          <w:numId w:val="7"/>
        </w:numPr>
        <w:rPr/>
      </w:pPr>
      <w:r>
        <w:rPr/>
        <w:t>Dodavatel odpovídá za to, že dodané zboží nemá právní vady, tedy že není zatíženo právem třetích osob.</w:t>
      </w:r>
    </w:p>
    <w:p>
      <w:pPr>
        <w:pStyle w:val="Normal"/>
        <w:numPr>
          <w:ilvl w:val="0"/>
          <w:numId w:val="7"/>
        </w:numPr>
        <w:rPr/>
      </w:pPr>
      <w:r>
        <w:rPr/>
        <w:t>V případě, že dodané zboží bude mít vady jakosti, množství nebo právní vady, je objednavatel oprávněn tyto vady u dodavatele reklamovat. Reklamace musí mít písemnou formu a musí v ní být uvedeno, jakým způsobem se vady projevují.</w:t>
      </w:r>
    </w:p>
    <w:p>
      <w:pPr>
        <w:pStyle w:val="Normal"/>
        <w:numPr>
          <w:ilvl w:val="0"/>
          <w:numId w:val="7"/>
        </w:numPr>
        <w:rPr/>
      </w:pPr>
      <w:r>
        <w:rPr/>
        <w:t>S odstraněním vad a reklamací bude započato okamžitě po oznámení dodavateli nejpozději do 5 pracovních dnů, nedohodnou-li se smluvní strany jinak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vání smlouvy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Tuto smlouvu lze ukončit písemnou dohodou smluvních stran.</w:t>
      </w:r>
    </w:p>
    <w:p>
      <w:pPr>
        <w:pStyle w:val="Normal"/>
        <w:numPr>
          <w:ilvl w:val="0"/>
          <w:numId w:val="3"/>
        </w:numPr>
        <w:rPr/>
      </w:pPr>
      <w:r>
        <w:rPr/>
        <w:t>Objednavatel může od této smlouvy odstoupit, pokud dodavatel neposkytne služby v termínu sjednaném v článku IV. této smlouvy nebo v kvalitě dle této smlouvy. Odstoupení nabývá účinnosti dnem následujícím po dni prokazatelného doručení jeho písemného vyhotovení druhé smluvní straně.</w:t>
      </w:r>
    </w:p>
    <w:p>
      <w:pPr>
        <w:pStyle w:val="Normal"/>
        <w:numPr>
          <w:ilvl w:val="0"/>
          <w:numId w:val="3"/>
        </w:numPr>
        <w:rPr/>
      </w:pPr>
      <w:r>
        <w:rPr/>
        <w:t>Smluvní strany se dohodly, že za podstatné porušení smlouvy pokládají prodlení s dodáním zboží delší jednoho měsíce a dále nezaplacení faktury s prodlením delším jednoho měsíce.</w:t>
      </w:r>
    </w:p>
    <w:p>
      <w:pPr>
        <w:pStyle w:val="Normal"/>
        <w:numPr>
          <w:ilvl w:val="0"/>
          <w:numId w:val="3"/>
        </w:numPr>
        <w:rPr/>
      </w:pPr>
      <w:r>
        <w:rPr/>
        <w:t>Smluvní strany mohou odstoupit od smlouvy v případě prodlení jedné nebo druhé smluvní sta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stoupení musí být provedeno písemnou formou a musí být druhé straně </w:t>
      </w:r>
    </w:p>
    <w:p>
      <w:pPr>
        <w:pStyle w:val="Normal"/>
        <w:ind w:left="720" w:hanging="0"/>
        <w:rPr/>
      </w:pPr>
      <w:r>
        <w:rPr/>
        <w:t>řádně doručen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ní ujednání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Smluvní strany se dohodly na tom, že žádná ze smluvních stran není oprávněná podstoupit práva a závazky z této Smlouvy třetí osobě bez výslovného písemného souhlasu druhé smluvní str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é ustanovení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smlouva může být měněna pouze formou písemných dodatků podepsaných oprávněnými zástupci smluvních stran.</w:t>
      </w:r>
    </w:p>
    <w:p>
      <w:pPr>
        <w:pStyle w:val="Normln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mlouva se vyhotovuje ve dvou stejnopisech, z nichž po jednom obdrží každá ze smluvních stran.</w:t>
      </w:r>
    </w:p>
    <w:p>
      <w:pPr>
        <w:pStyle w:val="Normln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Smluvní strany berou na vědomí, že tato smlouva podléhá povinnosti uveřejnění v registru smluv podle zákona č. 340/2015 Sb. o registru smluv. Smlouva nabývá účinnosti okamžikem jejího vkladu do registru smluv. Povinnost uveřejnit tuto smlouvu se zavazuje kupující. </w:t>
      </w:r>
    </w:p>
    <w:p>
      <w:pPr>
        <w:pStyle w:val="Norml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n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 Strakonicích dne 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avatel</w:t>
        <w:tab/>
        <w:tab/>
        <w:tab/>
        <w:tab/>
        <w:tab/>
        <w:t>Objednavatel</w:t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</w:rPr>
        <w:tab/>
        <w:tab/>
        <w:t>…………………………………….</w:t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  <w:sz w:val="24"/>
        </w:rPr>
        <w:t>Oprávněný zástupce uchazeče</w:t>
        <w:tab/>
        <w:tab/>
        <w:tab/>
        <w:t>Mgr. et Mgr. Radek Čejka</w:t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ředitel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b/>
        <w:b/>
      </w:rPr>
    </w:pPr>
    <w:r>
      <w:rPr>
        <w:b/>
      </w:rPr>
      <w:t>Základní škola F. L. Čelakovského, Strakonice, Jezerní 1280,  IČO  047255897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9165</wp:posOffset>
          </wp:positionH>
          <wp:positionV relativeFrom="paragraph">
            <wp:posOffset>64770</wp:posOffset>
          </wp:positionV>
          <wp:extent cx="1284605" cy="6286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w:t xml:space="preserve">Jezerní 1280            </w:t>
    </w:r>
    <w:r>
      <w:rPr>
        <w:rFonts w:eastAsia="Wingdings" w:cs="Wingdings" w:ascii="Wingdings" w:hAnsi="Wingdings"/>
      </w:rPr>
      <w:t></w:t>
    </w:r>
    <w:r>
      <w:rPr/>
      <w:t xml:space="preserve"> 380 429 350 </w:t>
      <w:tab/>
      <w:t xml:space="preserve">                                                       Chelčického 555    </w:t>
    </w:r>
    <w:r>
      <w:rPr>
        <w:rFonts w:eastAsia="Wingdings" w:cs="Wingdings" w:ascii="Wingdings" w:hAnsi="Wingdings"/>
      </w:rPr>
      <w:t></w:t>
    </w:r>
    <w:r>
      <w:rPr/>
      <w:t xml:space="preserve"> 380 429 381</w:t>
      <w:br/>
      <w:t xml:space="preserve">e-mail: </w:t>
    </w:r>
    <w:hyperlink r:id="rId2">
      <w:r>
        <w:rPr>
          <w:rStyle w:val="InternetLink"/>
        </w:rPr>
        <w:t>podatelna@flc.strakonice.eu</w:t>
      </w:r>
    </w:hyperlink>
    <w:r>
      <w:rPr/>
      <w:t xml:space="preserve">  </w:t>
      <w:tab/>
      <w:tab/>
      <w:t xml:space="preserve">e-mail: </w:t>
    </w:r>
    <w:hyperlink r:id="rId3">
      <w:r>
        <w:rPr>
          <w:rStyle w:val="InternetLink"/>
        </w:rPr>
        <w:t>zastupce@flc.strakonice.eu</w:t>
      </w:r>
    </w:hyperlink>
  </w:p>
  <w:p>
    <w:pPr>
      <w:pStyle w:val="Header"/>
      <w:jc w:val="both"/>
      <w:rPr/>
    </w:pPr>
    <w:r>
      <w:rPr/>
      <w:t>ID datové schránky: pwgmk5p</w:t>
      <w:tab/>
      <w:t xml:space="preserve">                                                                 http://www.zsflc.cz</w:t>
    </w:r>
    <w:r>
      <w:rPr>
        <w:b/>
      </w:rPr>
      <w:tab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Úč. jednotka je zapsaná v obchodním rejstříku, vedená u Krajského soudu v ČB pod spisovou značkou Pr 9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datelna@flc.strakonice.eu" TargetMode="External"/><Relationship Id="rId3" Type="http://schemas.openxmlformats.org/officeDocument/2006/relationships/hyperlink" Target="mailto:zastupce@flc.strakonic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8:00Z</dcterms:created>
  <dc:creator>Dlouhá Eva, JUDr.</dc:creator>
  <dc:description/>
  <dc:language>en-US</dc:language>
  <cp:lastModifiedBy>Janoušová Pavla</cp:lastModifiedBy>
  <cp:lastPrinted>2024-09-30T16:32:00Z</cp:lastPrinted>
  <dcterms:modified xsi:type="dcterms:W3CDTF">2024-10-14T11:28:00Z</dcterms:modified>
  <cp:revision>2</cp:revision>
  <dc:subject/>
  <dc:title>K U P N  Í    S M L O U V A</dc:title>
</cp:coreProperties>
</file>